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IOVANNIPAOLO II- PARIGI- MESSA DI BEATIFICAZIONE- 22 AGOSTO 1997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sz w:val="48"/>
        </w:rPr>
      </w:pPr>
      <w:r>
        <w:rPr>
          <w:b/>
          <w:sz w:val="48"/>
        </w:rPr>
        <w:t>“</w:t>
      </w:r>
      <w:r>
        <w:rPr>
          <w:b/>
          <w:sz w:val="48"/>
        </w:rPr>
        <w:t xml:space="preserve">La Chiesa conferma oggi la scelta di vita cristiana fatta da Ozanam, come pure il cammino che egli ha preso. Essa gli dice: </w:t>
      </w:r>
      <w:r>
        <w:rPr>
          <w:b/>
          <w:smallCaps/>
          <w:color w:val="FF00FF"/>
          <w:sz w:val="48"/>
        </w:rPr>
        <w:t>Federico, la tua strada è stata veramente la strada della santità. Sono passati più di cent'anni, ed ecco il momento opportuno per riscoprire questo cammino.</w:t>
      </w:r>
      <w:r>
        <w:rPr>
          <w:b/>
          <w:sz w:val="48"/>
        </w:rPr>
        <w:t xml:space="preserve"> Bisogna che tutti questi giovani, più o meno della tua età, radunatisi così numerosi a Parigi, provenienti da tutti i Paesi d'Europa e del mondo, riconoscano che questa è anche la loro strada. Occorre che comprendano che, se vogliono essere cristiani autentici, devono intraprendere lo stesso cammino. </w:t>
      </w:r>
      <w:r>
        <w:rPr>
          <w:b/>
          <w:color w:val="FF00FF"/>
          <w:sz w:val="48"/>
        </w:rPr>
        <w:t>Aprano meglio gli occhi dell'anima ai bisogni così numerosi degli uomini d'oggi.</w:t>
      </w:r>
      <w:r>
        <w:rPr>
          <w:b/>
          <w:sz w:val="48"/>
        </w:rPr>
        <w:t xml:space="preserve"> Comprendano questi bisogni come sfide. Cristo li chiama ciascuno per nome, affinché ciascuno possa   dire: ecco la mia strada! Nelle scelte che faranno, la tua santità, Federico, sarà confermata in modo particolare. E la tua gioia sarà grande. Tu che già vedi con i tuoi occhi Colui che è amore, sii anche guida su ogni cammino che questi giovani sceglieranno, seguendo oggi il tuo esempio! “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21:21:00Z</dcterms:created>
  <dc:creator>Alessandro Floris</dc:creator>
  <dc:description/>
  <dc:language>en-US</dc:language>
  <cp:lastModifiedBy>Alessandro Floris</cp:lastModifiedBy>
  <cp:lastPrinted>2001-06-09T23:55:00Z</cp:lastPrinted>
  <dcterms:modified xsi:type="dcterms:W3CDTF">2001-06-09T21:57:00Z</dcterms:modified>
  <cp:revision>4</cp:revision>
  <dc:subject/>
  <dc:title>“La Chiesa conferma oggi la scelta di vita cristiana fatta da Ozanam, come pure il cammino che egli ha preso</dc:title>
</cp:coreProperties>
</file>